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os autos do inventário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com o título anexo, comprobatório de seu crédito no montante de R$.......... requerer a V. Exª a sua habilitação como credor do espólio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na conformidade do art. 403, do Código de Processo Civil, requerer a V. Exª, sejam reservados bens suficientes para pagamento da referida dí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ilitação de herdeiro omitido pelo inventaria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 xml:space="preserve">Fulano </w:t>
      </w:r>
      <w:r>
        <w:rPr>
          <w:rFonts w:cs="Arial" w:ascii="Arial" w:hAnsi="Arial"/>
          <w:sz w:val="22"/>
        </w:rPr>
        <w:t xml:space="preserve">(nome, qualificação e residência), nos autos do inventário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sendo herdeiro do finado, conforme prova a certidão anexa, porém, tendo sido omitido o seu nome pelo inventariante, em suas declarações iniciais, vem requerer a sua habilitação na sucessão, após cumprir as formalidades legais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21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